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5"/>
        <w:gridCol w:w="5335"/>
      </w:tblGrid>
      <w:tr>
        <w:trPr>
          <w:trHeight w:val="606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XÂY DỰNG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00025</wp:posOffset>
                      </wp:positionV>
                      <wp:extent cx="9715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75pt" to="111.1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D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Ô THỊ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22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98120</wp:posOffset>
                      </wp:positionV>
                      <wp:extent cx="1769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5.6pt" to="208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ộc lập - Tự do - Hạnh phúc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ỢP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ỘNG THỰC HIỆN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Ề TÀI 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KHOA  HỌC  VÀ  CÔNG  NGHỆ  CẤP  TRƯỜNG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ăn cứ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......... ngày    tháng     năm 20.... của Hiệu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C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XDC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ô thị về việc giao nhiệm vụ và kinh phí KHCN năm ...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u khi xem xét mục tiêu, nội dung nghiên cứu của đề tài: ......(tên đề tài/mã số).... và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cứ theo Biên bản của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Khoa học nhà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tại buổi họp xét tuyển chọ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 KHCN cấp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ngày .... tháng ...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..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ên A: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diện cho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C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XDC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ô thị,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Ông (Bà):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ên B: </w:t>
      </w:r>
      <w:r>
        <w:rPr>
          <w:rFonts w:cs="Times New Roman" w:ascii="Times New Roman" w:hAnsi="Times New Roman"/>
          <w:sz w:val="24"/>
          <w:szCs w:val="24"/>
        </w:rPr>
        <w:t>Ông (Bà) Chủ nhiệm đề tài .......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ã thoả thuận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1: </w:t>
      </w:r>
      <w:r>
        <w:rPr>
          <w:rFonts w:cs="Times New Roman" w:ascii="Times New Roman" w:hAnsi="Times New Roman"/>
          <w:sz w:val="24"/>
          <w:szCs w:val="24"/>
        </w:rPr>
        <w:t>Bên B chịu trách nhiệm tổ chức triển khai các nội dung nghiên cứu cụ thể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i đây (theo Thuyết minh đề tài): .....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2: </w:t>
      </w:r>
      <w:r>
        <w:rPr>
          <w:rFonts w:cs="Times New Roman" w:ascii="Times New Roman" w:hAnsi="Times New Roman"/>
          <w:sz w:val="24"/>
          <w:szCs w:val="24"/>
        </w:rPr>
        <w:t>Bên B phải nộp cho bên A các sản phẩm khoa học sau đây (theo Thuyết minh đề tài): 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ời gian nộp sản phẩ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ngày   tháng     năm .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3: </w:t>
      </w:r>
      <w:r>
        <w:rPr>
          <w:rFonts w:cs="Times New Roman" w:ascii="Times New Roman" w:hAnsi="Times New Roman"/>
          <w:sz w:val="24"/>
          <w:szCs w:val="24"/>
        </w:rPr>
        <w:t>Bên A cấp cho bên B số tiền là ..... đồng theo kế hoạch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......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Quí I ........... đồng; </w:t>
        <w:tab/>
        <w:tab/>
        <w:tab/>
        <w:t>+ Quí II ........ đồng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Quí III ........ đồng; </w:t>
        <w:tab/>
        <w:tab/>
        <w:tab/>
        <w:t>+ Quí IV ....... đồng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4: </w:t>
      </w:r>
      <w:r>
        <w:rPr>
          <w:rFonts w:cs="Times New Roman" w:ascii="Times New Roman" w:hAnsi="Times New Roman"/>
          <w:sz w:val="24"/>
          <w:szCs w:val="24"/>
        </w:rPr>
        <w:t>Hai bên thoả thuận việc kiểm tra thực hiện hợp đồng vào các thời điểm sau: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Lần thứ nhất: </w:t>
        <w:tab/>
        <w:t xml:space="preserve">ngày      tháng       năm 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Lần thứ hai: </w:t>
        <w:tab/>
        <w:t>ngày      tháng       năm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Lần thứ ba: </w:t>
        <w:tab/>
        <w:t>ngày      tháng       năm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quá trình thực hiện hợp đồng, hai bên phải thông báo cho nhau những vấn đề nảy sinh và cùng nhau bàn bạc giải quyết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5: </w:t>
      </w:r>
      <w:r>
        <w:rPr>
          <w:rFonts w:cs="Times New Roman" w:ascii="Times New Roman" w:hAnsi="Times New Roman"/>
          <w:sz w:val="24"/>
          <w:szCs w:val="24"/>
        </w:rPr>
        <w:t xml:space="preserve">Sau khi hoàn thành nhiệm vụ ghi ở Điều 1 và Điều 2, hai bên chịu trách nhiệm cùng tổ chức đánh giá nghiệm thu sản phẩm theo đúng Quy định về hoạ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và quản lý đề tài khoa học và công nghệ cấp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ban hành kèm theo Quyết định số ..../QĐ-TC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ngày /  /20... của Hiệu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C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XDC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ô thị. Sản phẩm của bên B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Hội đồng đánh giá nghiệm thu cấp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nghiệm thu coi là chứng từ để thanh lý hợp đồng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6: </w:t>
      </w:r>
      <w:r>
        <w:rPr>
          <w:rFonts w:cs="Times New Roman" w:ascii="Times New Roman" w:hAnsi="Times New Roman"/>
          <w:sz w:val="24"/>
          <w:szCs w:val="24"/>
        </w:rPr>
        <w:t>Hai bên cam kết thực hiện đúng các điều khoản đã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ghi trong hợp đồng. Nếu bên nào vi phạm phải chịu trách nhiệm theo các quy định hiện hành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7: </w:t>
      </w:r>
      <w:r>
        <w:rPr>
          <w:rFonts w:cs="Times New Roman" w:ascii="Times New Roman" w:hAnsi="Times New Roman"/>
          <w:sz w:val="24"/>
          <w:szCs w:val="24"/>
        </w:rPr>
        <w:t>Hợp đồng có giá trị kể từ ngày ký. Hợp đồng này làm thành 3 bản. Bên A giữ bản, bên B giữ 1 bản,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phòng Tài vụ 1 bả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ẠI DIỆN BÊN 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 chủ trì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ẠI DIỆN BÊN B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Chủ nhiệ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ề tà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6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color w:val="333333"/>
        <w:sz w:val="20"/>
        <w:szCs w:val="20"/>
      </w:rPr>
      <w:t>Mẫu 2.5.18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2:00Z</dcterms:created>
  <dc:creator>Pham Huu Duc</dc:creator>
  <dc:description/>
  <cp:keywords/>
  <dc:language>en-US</dc:language>
  <cp:lastModifiedBy>Viet-Duc Centre</cp:lastModifiedBy>
  <cp:lastPrinted>2013-01-07T16:52:00Z</cp:lastPrinted>
  <dcterms:modified xsi:type="dcterms:W3CDTF">2013-01-07T08:52:00Z</dcterms:modified>
  <cp:revision>5</cp:revision>
  <dc:subject/>
  <dc:title>Mẫu T-03/NCKH</dc:title>
</cp:coreProperties>
</file>